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28981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  <w:tab/>
        <w:tab/>
        <w:t xml:space="preserve">v. Aug 2018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GCIG Harmonization Committee Representative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ravel Support Applica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CIG will award a </w:t>
      </w:r>
      <w:r>
        <w:rPr>
          <w:b/>
          <w:bCs/>
          <w:sz w:val="22"/>
          <w:szCs w:val="22"/>
        </w:rPr>
        <w:t>travel grant</w:t>
      </w:r>
      <w:r>
        <w:rPr>
          <w:sz w:val="22"/>
          <w:szCs w:val="22"/>
        </w:rPr>
        <w:t xml:space="preserve"> for one non-clinical harmonization committee delegate (Ops or Stats) per GCIG member group to attend a GCIG meeting once per calendar year. Applications must be submitted at least </w:t>
      </w:r>
      <w:r>
        <w:rPr>
          <w:b/>
          <w:sz w:val="22"/>
          <w:szCs w:val="22"/>
        </w:rPr>
        <w:t>3 months prior to the meeting</w:t>
      </w:r>
      <w:r>
        <w:rPr>
          <w:sz w:val="22"/>
          <w:szCs w:val="22"/>
        </w:rPr>
        <w:t>. Economy (lowest fare) travel bookings are expected. Requests will be assessed and travel grants will be awarded on a case-by-case basis.  Applicants will be notified of approval (or not) within one month of receipt of application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Amount limits:</w:t>
      </w:r>
      <w:r>
        <w:rPr>
          <w:b/>
          <w:bCs/>
          <w:sz w:val="22"/>
          <w:szCs w:val="22"/>
        </w:rPr>
        <w:t xml:space="preserve"> 1000.CA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 North American &amp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pean attendees to N. America &amp; Europe; $2000.CAD for Australasia attendees to N. America &amp; Europe; vice versa for attendance in Australasia.</w:t>
      </w:r>
      <w:r>
        <w:rPr>
          <w:sz w:val="22"/>
          <w:szCs w:val="22"/>
        </w:rPr>
        <w:t xml:space="preserve"> 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igibility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Clinician delegate (statistician, operations, data manager);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ttending/registered harmonization delegate representing a dues-paying GCIG member group; NOT reimbursed if claimant does not in fact attend Harmonization meetings.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mit receipts, travel tickets and boarding passes (for air travel) with completed GCIG Expense Claim Form within one month after attendanc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Please complete and return the form to GCIG Operations at: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cigopsasst@gmail.com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cant Informatio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713"/>
      </w:tblGrid>
      <w:tr>
        <w:trPr>
          <w:trHeight w:val="62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&amp; role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CIG Member Group:</w:t>
            </w:r>
          </w:p>
        </w:tc>
      </w:tr>
      <w:tr>
        <w:trPr>
          <w:trHeight w:val="51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es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e of GCIG Meeting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Amount Requested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igopsass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6:00Z</dcterms:created>
  <dc:creator>Michele Powers</dc:creator>
  <dc:description/>
  <cp:keywords/>
  <dc:language>en-US</dc:language>
  <cp:lastModifiedBy>Sherill Smallwood</cp:lastModifiedBy>
  <dcterms:modified xsi:type="dcterms:W3CDTF">2019-02-05T15:36:00Z</dcterms:modified>
  <cp:revision>2</cp:revision>
  <dc:subject/>
  <dc:title> </dc:title>
</cp:coreProperties>
</file>